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УРМАНСКОЙ   ОБЛАСТИ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Subtitle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1.10.2011</w:t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               </w:t>
      </w:r>
      <w:r>
        <w:rPr>
          <w:b w:val="false"/>
          <w:bCs w:val="false"/>
          <w:sz w:val="26"/>
          <w:szCs w:val="26"/>
        </w:rPr>
        <w:t>№ 2022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рм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организации введения в 2012/2013 учебном году в общеобразовательных учреждениях Мурманской области комплексного учебного курса «Основы религиозных культур и светской эт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готовки и организации введения в 2012/2013 учебном году в общеобразовательных учреждениях Мурманской области комплексного учебного курса «Основы религиозных культур и светской этики», в соответствии с письмом Министерства образования и науки Российской Федерации от 24.10.2011 № МД-1427/03</w:t>
        <w:tab/>
        <w:t xml:space="preserve"> «Об обеспечении преподавания комплексного учебного курса ОРКСЭ»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Отделу общего образования (Шухат И.Н.) организовать введение в 2012/2013 учебном году в общеобразовательных учреждениях Мурманской области комплексного учебного курса «Основы религиозных культур и светской э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ГОУ ДПО «Мурманский областной институт повышения квалификации работников образования и культуры» (Ткач Н.Ф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 Обеспечить информационно-методическое сопровождение введения комплексного учебного курса «Основы религиозных культур и светской этик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 Предусмотреть в плане работы курсы повышение квалификации для учителей по вопросам организации образовательного процесса по комплексному учебному курсу «Основы религиозных культур и светской э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Рекомендовать руководителям муниципальных органов управления образовани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 Провести родительские собрания в муниципальных общеобразовательных учреждениях по вопросам введения в 2012/2013 учебном году комплексного учебного курса «Основы религиозных культур и светской э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Организовать встречи родителей обучающихся (законными представителями) с преподавателями модулей комплексного учебного курса «Основы религиозных культур и светской этики» для ознакомления с особенностями содержания модуля, формами и методами педагог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 Обеспечить условия для ознакомления родителей (законных представителей) обучающихся с содержанием программы и учебников по каждому модулю комплексного учебного курса в рамках школь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 Организовать индивидуальную консультационную работу с родителями (законными представителями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 В срок до 21 ноября 2011 года представить в Министерство образования и науки Мурманской области информацию по выбору обучающимис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2010/2011 учебного года модулей комплексного учебного курса «Основы религиозных культур и светской э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приказа возложить на заместителя министра Мякишева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В.Ф. Костюкевич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5:00Z</dcterms:created>
  <dc:creator>Васильева НВ</dc:creator>
  <dc:description/>
  <cp:keywords/>
  <dc:language>en-US</dc:language>
  <cp:lastModifiedBy>Admin</cp:lastModifiedBy>
  <dcterms:modified xsi:type="dcterms:W3CDTF">2011-11-03T08:44:00Z</dcterms:modified>
  <cp:revision>4</cp:revision>
  <dc:subject/>
  <dc:title>МИНИСТЕРСТВО ОБРАЗОВАНИЯ И НАУКИ</dc:title>
</cp:coreProperties>
</file>