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Мониторинг достижений уч-ся 1-Бкласса по математике и русскому языку  2010-2011уч.г.</w:t>
      </w:r>
    </w:p>
    <w:tbl>
      <w:tblPr>
        <w:tblW w:w="903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2198"/>
        <w:gridCol w:w="489"/>
        <w:gridCol w:w="611"/>
        <w:gridCol w:w="549"/>
        <w:gridCol w:w="549"/>
        <w:gridCol w:w="549"/>
        <w:gridCol w:w="549"/>
        <w:gridCol w:w="549"/>
        <w:gridCol w:w="549"/>
        <w:gridCol w:w="631"/>
        <w:gridCol w:w="662"/>
        <w:gridCol w:w="656"/>
      </w:tblGrid>
      <w:tr>
        <w:trPr>
          <w:trHeight w:val="4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с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к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н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я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шина Полин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 Вади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анова Софь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сонова Анн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 Светлан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ова Виолет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Анастас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манов Дмитр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лин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цева Мар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ркина Екат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Виктор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астас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Дарь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ков Иль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наст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кунова Светл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Дмитр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чев Руслан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Анаст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Лид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чук Милен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стунов Геннад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ова Викт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Матв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both"/>
        <w:rPr/>
      </w:pPr>
      <w:r>
        <w:rPr/>
        <w:t>Сводная таблица достижений уч-ся 1-Б класса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48"/>
        <w:gridCol w:w="1843"/>
        <w:gridCol w:w="1985"/>
        <w:gridCol w:w="1842"/>
        <w:gridCol w:w="1701"/>
      </w:tblGrid>
      <w:tr>
        <w:trPr>
          <w:trHeight w:val="68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  язы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кишина По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-высо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0-</w:t>
            </w:r>
            <w:r>
              <w:rPr>
                <w:color w:val="339966"/>
                <w:sz w:val="20"/>
                <w:szCs w:val="20"/>
              </w:rPr>
              <w:t xml:space="preserve"> выше средн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-высо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высоки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ае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</w:t>
            </w:r>
            <w:r>
              <w:rPr>
                <w:color w:val="339966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высо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-высо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5- выше средн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5-вышсреднего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анова Со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-</w:t>
            </w:r>
            <w:r>
              <w:rPr>
                <w:color w:val="339966"/>
                <w:sz w:val="20"/>
                <w:szCs w:val="20"/>
              </w:rPr>
              <w:t xml:space="preserve"> вышесредн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-высок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0- выше средн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5-вышсреднего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соно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</w:t>
            </w:r>
            <w:r>
              <w:rPr>
                <w:color w:val="339966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высо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-высок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-высо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высоки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 Светла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низ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низк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-низ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25-низки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ова Виолет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-высо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-высок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-высо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высоки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3-</w:t>
            </w:r>
            <w:r>
              <w:rPr>
                <w:color w:val="339966"/>
                <w:sz w:val="20"/>
                <w:szCs w:val="20"/>
              </w:rPr>
              <w:t xml:space="preserve"> 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0-сред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0-сред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5-средни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ерманов Дмит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 ниже средн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2-сред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-ниже средн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5-выш среднего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2-</w:t>
            </w:r>
            <w:r>
              <w:rPr>
                <w:color w:val="339966"/>
                <w:sz w:val="20"/>
                <w:szCs w:val="20"/>
              </w:rPr>
              <w:t xml:space="preserve"> вышесредн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-высок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5-сред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5-средни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це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-высо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-высок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-высо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5-выш среднего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ркина Екатер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3-сред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5-</w:t>
            </w:r>
            <w:r>
              <w:rPr>
                <w:color w:val="339966"/>
                <w:sz w:val="20"/>
                <w:szCs w:val="20"/>
              </w:rPr>
              <w:t xml:space="preserve"> выше средн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-высо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5-средни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Викт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5-сред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0-</w:t>
            </w:r>
            <w:r>
              <w:rPr>
                <w:color w:val="339966"/>
                <w:sz w:val="20"/>
                <w:szCs w:val="20"/>
              </w:rPr>
              <w:t xml:space="preserve"> выше средн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-высо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5-средни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</w:t>
            </w:r>
            <w:r>
              <w:rPr>
                <w:color w:val="339966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высо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-высок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-высо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высоки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</w:t>
            </w:r>
            <w:r>
              <w:rPr>
                <w:color w:val="339966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высо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-высок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высо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высоки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кунова Светла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3-сред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0-</w:t>
            </w:r>
            <w:r>
              <w:rPr>
                <w:color w:val="339966"/>
                <w:sz w:val="20"/>
                <w:szCs w:val="20"/>
              </w:rPr>
              <w:t xml:space="preserve"> выше средн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0-выше средн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5-средни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0-</w:t>
            </w:r>
            <w:r>
              <w:rPr>
                <w:color w:val="339966"/>
                <w:sz w:val="20"/>
                <w:szCs w:val="20"/>
              </w:rPr>
              <w:t xml:space="preserve"> 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8-сред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5-сред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5-средни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че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</w:t>
            </w:r>
            <w:r>
              <w:rPr>
                <w:color w:val="339966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высо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6-сред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0-выше средн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5-выш среднего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3-сред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41-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0-сред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5-средни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Дмит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-высо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-высок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-высо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5-выш среднего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-высо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-высок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-высо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ысоки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1-сред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6-сред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0-сред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5-средни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чук Мил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-высо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2-</w:t>
            </w:r>
            <w:r>
              <w:rPr>
                <w:color w:val="339966"/>
                <w:sz w:val="20"/>
                <w:szCs w:val="20"/>
              </w:rPr>
              <w:t xml:space="preserve"> выше средн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-высо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5-выш среднего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васту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3-</w:t>
            </w:r>
            <w:r>
              <w:rPr>
                <w:color w:val="339966"/>
                <w:sz w:val="20"/>
                <w:szCs w:val="20"/>
              </w:rPr>
              <w:t xml:space="preserve"> 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-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-низ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30-низки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ова Викт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2-</w:t>
            </w:r>
            <w:r>
              <w:rPr>
                <w:color w:val="339966"/>
                <w:sz w:val="20"/>
                <w:szCs w:val="20"/>
              </w:rPr>
              <w:t xml:space="preserve"> вышесредн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8-сред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5-сред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45-ниж среднего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я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8-сред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5-</w:t>
            </w:r>
            <w:r>
              <w:rPr>
                <w:color w:val="339966"/>
                <w:sz w:val="20"/>
                <w:szCs w:val="20"/>
              </w:rPr>
              <w:t xml:space="preserve"> выше средн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5-сред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9966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5-средний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-85% - высо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4-70%  - выше средн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9-50% - сред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-30% - ниже средн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ьше 30% - низ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9581" w:dyaOrig="14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05pt;height:741.85pt" filled="f" o:ole="">
            <v:imagedata r:id="rId3" o:title=""/>
          </v:shape>
          <o:OLEObject Type="Embed" ProgID="Word.Document.12" ShapeID="ole_rId2" DrawAspect="Content" ObjectID="_1478314227" r:id="rId2"/>
        </w:objec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Лист   индивидуальных достижений</w:t>
      </w:r>
      <w:r>
        <w:rPr>
          <w:sz w:val="32"/>
          <w:szCs w:val="32"/>
        </w:rPr>
        <w:t xml:space="preserve"> по  чтению</w:t>
      </w:r>
    </w:p>
    <w:p>
      <w:pPr>
        <w:pStyle w:val="Normal"/>
        <w:ind w:left="1482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ченика    1-Б    класса     </w:t>
      </w:r>
    </w:p>
    <w:p>
      <w:pPr>
        <w:pStyle w:val="Normal"/>
        <w:ind w:left="1482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Черняка  Матвея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17"/>
        <w:gridCol w:w="2717"/>
        <w:gridCol w:w="1347"/>
        <w:gridCol w:w="1529"/>
        <w:gridCol w:w="147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</w:rPr>
              <w:t>Формируемые навыки и ум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букварны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-40)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Техника чт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1. Кол-во с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сл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сл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слов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2. Способ чтения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буквенн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слогов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целыми слов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3. Выразитель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lang w:val="en-US"/>
              </w:rPr>
              <w:t>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4.Правиль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lang w:val="en-US"/>
              </w:rPr>
              <w:t>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онимание прочитанн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Ответ на прямой вопрос по прочитанном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lang w:val="en-US"/>
              </w:rPr>
              <w:t>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w w:val="110"/>
              </w:rPr>
              <w:t>Формирование умения формулировать основную мысль текс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заглавливание небольших частей текс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реска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 помощью учи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ез помощи учи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индивидуальных достижений</w:t>
      </w:r>
    </w:p>
    <w:p>
      <w:pPr>
        <w:pStyle w:val="Normal"/>
        <w:ind w:left="1482" w:hanging="0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 русскому языку   ученика </w:t>
      </w:r>
      <w:r>
        <w:rPr>
          <w:b/>
          <w:sz w:val="32"/>
          <w:szCs w:val="32"/>
        </w:rPr>
        <w:t>1-Б</w:t>
      </w:r>
      <w:r>
        <w:rPr>
          <w:sz w:val="32"/>
          <w:szCs w:val="32"/>
        </w:rPr>
        <w:t xml:space="preserve"> класса</w:t>
      </w:r>
    </w:p>
    <w:p>
      <w:pPr>
        <w:pStyle w:val="Normal"/>
        <w:ind w:left="1482" w:hanging="0"/>
        <w:rPr/>
      </w:pPr>
      <w:r>
        <w:rPr>
          <w:rFonts w:cs="Calibri"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Черняка Матвея</w:t>
      </w:r>
    </w:p>
    <w:p>
      <w:pPr>
        <w:pStyle w:val="Normal"/>
        <w:ind w:left="14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58"/>
        <w:gridCol w:w="1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Формируемые навыки и ум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нать гласные и согласные звуки и буквы русского алфавит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</w:t>
            </w:r>
            <w:r>
              <w:rPr/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Уметь находить твёрдые и мягкие звуки и буквы в текст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</w:t>
            </w:r>
            <w:r>
              <w:rPr/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меть делить слова на слоги и для перенос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</w:t>
            </w:r>
            <w:r>
              <w:rPr/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меть определять место ударения в словах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нать русский алфави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lang w:val="en-US"/>
              </w:rPr>
              <w:t>V</w:t>
            </w:r>
            <w:r>
              <w:rPr/>
              <w:t xml:space="preserve">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меть находить границы предложения и правильно их обозначать (большая буква в начале и точка в конце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меть писать слова с буквосочетаниями жи-ши, ча-ща, чу-щу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меть представление о грамматических группах сл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</w:t>
            </w:r>
            <w:r>
              <w:rPr/>
              <w:t>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потребление прописной буквы в именах собственных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</w:t>
            </w:r>
            <w:r>
              <w:rPr/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вильное начертание букв, аккуратность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</w:t>
            </w: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ЛОЖЕНИЕ №3</w:t>
      </w:r>
    </w:p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                                </w:t>
      </w:r>
      <w:r>
        <w:rPr>
          <w:b/>
          <w:sz w:val="32"/>
          <w:szCs w:val="32"/>
        </w:rPr>
        <w:t>Лист   индивидуальных достижений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обучающихся    1-Б   класса     по  чтению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22"/>
        <w:gridCol w:w="2741"/>
        <w:gridCol w:w="1354"/>
        <w:gridCol w:w="1533"/>
        <w:gridCol w:w="143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</w:rPr>
              <w:t>Формируемые навыки и ум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букварны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-40)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Техника чт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1. Кол-во с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2. Способ чтения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буквенн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слогов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целыми слов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3. Выразитель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4.Правиль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онимание прочитанн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Ответ на прямой вопрос по прочитанном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Формирование умения формулировать основную мысль текс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аглавливание небольших частей текс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ка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помощью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 помощи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Уровень: 1-2- низкий                      «+»    знает, умеет применять  (3б.)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2-2,5- средний                  «</w:t>
      </w:r>
      <w:r>
        <w:rPr>
          <w:lang w:val="en-US"/>
        </w:rPr>
        <w:t>V</w:t>
      </w:r>
      <w:r>
        <w:rPr/>
        <w:t xml:space="preserve">»   знает, но не всегда умеет применять (2б.)      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2,5-3-  высокий                  « - «    не знает       (1б.)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0"/>
          <w:szCs w:val="20"/>
        </w:rPr>
        <w:t xml:space="preserve">     </w:t>
      </w:r>
      <w:r>
        <w:rPr/>
        <w:t>Учитель: Гурьева Валентина Ивановна     Дата: 26.05.2011г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>
          <w:b/>
          <w:sz w:val="32"/>
          <w:szCs w:val="32"/>
        </w:rPr>
        <w:t>Лист индивидуальных достижений</w:t>
      </w:r>
    </w:p>
    <w:p>
      <w:pPr>
        <w:pStyle w:val="Normal"/>
        <w:ind w:left="1482" w:hanging="0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 русскому языку   учеников </w:t>
      </w:r>
      <w:r>
        <w:rPr>
          <w:b/>
          <w:sz w:val="32"/>
          <w:szCs w:val="32"/>
        </w:rPr>
        <w:t>1-Б</w:t>
      </w:r>
      <w:r>
        <w:rPr>
          <w:sz w:val="32"/>
          <w:szCs w:val="32"/>
        </w:rPr>
        <w:t xml:space="preserve"> класса</w:t>
      </w:r>
    </w:p>
    <w:p>
      <w:pPr>
        <w:pStyle w:val="Normal"/>
        <w:ind w:left="14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82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58"/>
        <w:gridCol w:w="1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Формируемые навыки и ум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гласные и согласные звуки и буквы русского алфавит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Уметь находить твёрдые и мягкие звуки и буквы в текст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делить слова на слоги и для перенос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определять место ударения в словах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русский алфави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находить границы предложения и правильно их обозначать (большая буква в начале и точка в конце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исать слова с буквосочетаниями жи-ши, ча-ща, чу-щу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ть представление о грамматических группах сл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отребление прописной буквы в именах собственных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ьное начертание букв, аккуратность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Уровень: 1-2- низкий                      «+»    знает, умеет применять  (3б.)              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2-2,5- средний                  «</w:t>
      </w:r>
      <w:r>
        <w:rPr>
          <w:lang w:val="en-US"/>
        </w:rPr>
        <w:t>V</w:t>
      </w:r>
      <w:r>
        <w:rPr/>
        <w:t xml:space="preserve">»   знает, но не всегда умеет применять (2б.)      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2,5-3-  высокий                  « - «    не знает       (1б.)  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rPr/>
      </w:pPr>
      <w:r>
        <w:rPr/>
        <w:t>Учитель: Гурьева Валентина Ивановна     Дата: 26.05.2011г.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>
          <w:rFonts w:cs="Calibri"/>
          <w:sz w:val="20"/>
          <w:szCs w:val="20"/>
        </w:rPr>
        <w:t xml:space="preserve">                     </w:t>
      </w:r>
      <w:r>
        <w:rPr>
          <w:b/>
          <w:sz w:val="32"/>
          <w:szCs w:val="32"/>
        </w:rPr>
        <w:t>Лист индивидуальных достижений</w:t>
      </w:r>
    </w:p>
    <w:p>
      <w:pPr>
        <w:pStyle w:val="Normal"/>
        <w:ind w:left="1482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по математике</w:t>
      </w:r>
    </w:p>
    <w:p>
      <w:pPr>
        <w:pStyle w:val="Normal"/>
        <w:ind w:left="1482" w:hanging="0"/>
        <w:rPr/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учеников </w:t>
      </w:r>
      <w:r>
        <w:rPr>
          <w:b/>
          <w:sz w:val="32"/>
          <w:szCs w:val="32"/>
        </w:rPr>
        <w:t>1-Б</w:t>
      </w:r>
      <w:r>
        <w:rPr>
          <w:sz w:val="32"/>
          <w:szCs w:val="32"/>
        </w:rPr>
        <w:t xml:space="preserve"> класса</w:t>
      </w:r>
    </w:p>
    <w:p>
      <w:pPr>
        <w:pStyle w:val="Normal"/>
        <w:ind w:left="14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82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612"/>
        <w:gridCol w:w="165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Формируемые навыки и ум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ть в простейших случаях продолжить заданную закономерность, найти нарушение закономер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омпоненты сложения и вычит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нать последовательность чисел от 1 до 100, уметь читать, записывать эти числа, строить их графические мод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нать таблицу сложения однозначных чисел и соответствующих случаев вычитания (на уровне автоматизированного навыка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ть выполнять устное сложение и вычитание чисел в пределах 20 без перехода через разря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ть выполнять устное сложение и вычитание чисел в пределах 20 с переходом через разря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ть решать простые задачи на сложение и вычитание 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мерять длину отрезка и строить отрезок заданной длин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ть распознавать простейшие геометрические фигуры: квадрат, прямоугольник, треугольник, кру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Уровень: 1-2- низкий                      «+»    знает, умеет применять  (3б.)              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2-2,5- средний                  «</w:t>
      </w:r>
      <w:r>
        <w:rPr>
          <w:lang w:val="en-US"/>
        </w:rPr>
        <w:t>V</w:t>
      </w:r>
      <w:r>
        <w:rPr/>
        <w:t xml:space="preserve">»   знает, но не всегда умеет применять (2б.)      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2,5-3-  высокий                  « - «    не знает       (1б.)   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rPr/>
      </w:pPr>
      <w:r>
        <w:rPr/>
        <w:t>Учитель: Гурьева Валентина Ивановна     Дата: 26.05.2011г.</w:t>
      </w:r>
    </w:p>
    <w:p>
      <w:pPr>
        <w:pStyle w:val="Normal"/>
        <w:ind w:firstLine="300"/>
        <w:rPr/>
      </w:pPr>
      <w:r>
        <w:rPr/>
        <w:t>ПРИЛОЖЕНИЕ № 4           В ПАП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35:00Z</dcterms:created>
  <dc:creator>LeXaAaAaAaA</dc:creator>
  <dc:description/>
  <cp:keywords/>
  <dc:language>en-US</dc:language>
  <cp:lastModifiedBy>LeXaAaAaAaA</cp:lastModifiedBy>
  <dcterms:modified xsi:type="dcterms:W3CDTF">2011-11-24T21:08:00Z</dcterms:modified>
  <cp:revision>4</cp:revision>
  <dc:subject/>
  <dc:title/>
</cp:coreProperties>
</file>