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я «Портфолио» как способ фиксирования, накопления и оценки индивидуальных достижений школьник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опыта работы учителя начальных классов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Мурмашинская школа № 1 Гуренко В. П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введением новых стандартов обучения в начальной школе приобретает актуальность использование педагогической технологии </w:t>
      </w:r>
      <w:r>
        <w:rPr>
          <w:rStyle w:val="StrongEmphasis"/>
          <w:sz w:val="28"/>
          <w:szCs w:val="28"/>
        </w:rPr>
        <w:t>"Портфолио учащихся"</w:t>
      </w:r>
      <w:r>
        <w:rPr>
          <w:sz w:val="28"/>
          <w:szCs w:val="28"/>
        </w:rPr>
        <w:t xml:space="preserve">. Считаю, что данная технология является эффективным средством для плодотворной совместной работы учеников, психолога, родителей и классного руководителя над формированием положительных качеств характера развивающейся личност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й образовательной инициативе «Наша новая школа»  президент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обратил на «необходимость развития творческой среды для выявления особо одаренных ребят в каждой общеобразовательной школе, а также на то, что предстоит расширить систему олимпиад и конкурсов школьников».  Поэтому учебно-воспитательный процесс в своем классе строю таким образом, чтобы раскрыть творческий потенциал школьников, дать возможность им работать самостоятельно, расширять свой кругозо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д тем как внедрить технологию "Портфолио" в практику своей работы провела родительское собрание на тем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Портфолио ученика начальной школы"</w:t>
        </w:r>
      </w:hyperlink>
      <w:r>
        <w:rPr>
          <w:rFonts w:cs="Times New Roman" w:ascii="Times New Roman" w:hAnsi="Times New Roman"/>
          <w:sz w:val="28"/>
          <w:szCs w:val="28"/>
        </w:rPr>
        <w:t>. Цель данного собрания - способствовать формированию у родителей потребности в оказании помощи своему ребенку в оформлении портфолио, которое помогает выявлению и развитию индивидуальных творческих способностей детей. Родительское собрание проводила в интерактивной форме с мультимедийным сопровождение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моих учеников с пониманием отнеслись к внедрению новой педагогической технолог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ют различные подходы к определению понятия портфолио.   Портфолио – эт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ирования, накопления и оценки (включая самооценивание) индивидуальных достижений школьника в определенный период обуч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я работ и результатов учащегося, демонстрирующая усилия, прогресс и достижения в различных избранных им областя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й и специально организованный сбор доказательств, используемых учителем и учащимися для мониторинга знаний, навыков и отношений школьников. В данном случае ученик выступает как активный участник процесса оценивания, а само оценивание направлено на отслеживание прогресса в обучении, приложенных усилий и результатов учебно-познавательной деятельности. Причем портфолио позволяет учитывать самые разнообразные результаты образовательной активности ученика: собственно учебные, творческие, социальные, коммуникативные, что делает его важнейшим элементом практико-ориентированного подхода к образ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этого, были опреде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с Портфолио в начальных клас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. Принципы Портфоли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структуры портфолио положены основные компетентности, которые должны быть сформированы в начальной шко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бщеучебными умениями и навыками, способами познавательной деятельности, обеспечивающими успешное изучение любого учебного предме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тереса к школе и учению, развитие учебно-познавательной мотивации, стремление к самообразованию, умения организовывать, контролировать и оценивать учеб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учебного сотрудничества, воспитания желания принимать участие в учебном диалоге, коллективно обсуждать предположения, проблемы (формирование коммуникативной речевой и языковой компетентнос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 с портфолио можно и нужно начинать с начальной школы, тогда данный процесс является целенаправленным, осуществляется преемственность в обучении. Ученик, переходя на следующую ступень обучения, умеет представлять свои успехи и дости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. Девиз.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визом работы с портфолио ученика начальной школы должна стать фраза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Каждодневный творческий процесс ученика должен быть зафиксирован"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</w:t>
      </w:r>
      <w:r>
        <w:rPr>
          <w:rFonts w:cs="Times New Roman" w:ascii="Times New Roman" w:hAnsi="Times New Roman"/>
          <w:sz w:val="28"/>
          <w:szCs w:val="28"/>
        </w:rPr>
        <w:t xml:space="preserve">Поэтому крайне важно усвоить для себя и пояснить ребенку, что составление портфолио - это не гонка за дипломами и всевозможными грамотами! Важен </w:t>
      </w:r>
      <w:r>
        <w:rPr>
          <w:rFonts w:cs="Times New Roman" w:ascii="Times New Roman" w:hAnsi="Times New Roman"/>
          <w:bCs/>
          <w:sz w:val="28"/>
          <w:szCs w:val="28"/>
        </w:rPr>
        <w:t>сам процесс</w:t>
      </w:r>
      <w:r>
        <w:rPr>
          <w:rFonts w:cs="Times New Roman" w:ascii="Times New Roman" w:hAnsi="Times New Roman"/>
          <w:sz w:val="28"/>
          <w:szCs w:val="28"/>
        </w:rPr>
        <w:t xml:space="preserve"> участия в учебной деятельности или творческой работе, а не его результа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х самых универсальных для младших школьников является “Портфель достижений”. Данный тип портфолио ведется в течение четырех лет. В нем отражается уровень продвижения ученика в период обучения в начальной школе. Работа с портфолио ведется и с учетом возрастных особенностей. В начальной школе на первом месте стоит учебная деятельность, поэтому и в основу положена рефлексия учебной деятельности младших школьников. Обязательное условие успешной работы – знакомство родителей с данной технологие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ервом классе, когда ребенок только начинает работать над составлением портфолио, без помощи родителей ему не обойтис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– участники создания портфолио, так как у ребят данного возраста нет навыка оформления работы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 по мере того, как он взрослеет эту помощь надо сводить к минимуму. Работу ребенка надо строить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 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айд 6. Вид портфолио. Основной раздел «Творческие работы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этому наиболее удачной считаю следующую структуру Портфолио.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айды 7-15 Структура Портфоли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учебного года возможно проведение презентации творческих заданий с обязательным награждением лучших работ в нескольких номин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Calibri"/>
          <w:b/>
        </w:rPr>
        <w:t xml:space="preserve"> </w:t>
      </w:r>
      <w:r>
        <w:rPr>
          <w:rStyle w:val="Style15"/>
          <w:b/>
        </w:rPr>
        <w:t xml:space="preserve">Слайд16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</w:t>
        <w:br/>
        <w:t xml:space="preserve">     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Его можно озаглавить "РАБОТЫ, КОТОРЫМИ Я ГОРЖУСЬ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 Важно помн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аботы с портфолио дает возможность к числу достоинств отнести следу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портфолио важен не только результат, но и процесс создания преподавателем, школьником любого возраста своего стиля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позволяет сохранить в нем индивидуальность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званий файлов – компонентов и работа с ними – это процесс творческий, ориентированный на самостоятельность выбора, воображение, открытие, поис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оздания портфеля, работа с ним, обмен опытом друг с другом дают возможность авторам осуществлять самооценку своей самостоятельной познавательной деятельности и совершенствовать 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шибки, которые обычно допускают родители.</w:t>
      </w:r>
    </w:p>
    <w:p>
      <w:pPr>
        <w:pStyle w:val="Style17"/>
        <w:numPr>
          <w:ilvl w:val="1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ма или я - Новиков Илья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вестное стихотворение Агнии Барто как нельзя лучше демонстрирует самую распространенную ошибку: сбор материалов взрослыми, а не ребенком. Вместо поддержки  при сборе и оформлении портфолио, которая, разумеется, нужна, родители полностью подменяют ребенка в этом процессе. В таком случае, вместо помощи ребенку в самоопределении можно свести работу над портфолио к принципу "папа у Васи" и 11 школьных лет пройдёт в гонке за дипломами. </w:t>
      </w:r>
    </w:p>
    <w:p>
      <w:pPr>
        <w:pStyle w:val="Style17"/>
        <w:numPr>
          <w:ilvl w:val="1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ше меньше, да луч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блюдая за тем, как обсуждают родители "проблему портфолио", я заметила, что многие стремятся собрать максимальное количество документов и материалов, помещаемых в портфолио. Важно помнить, что главное в технологии портфолио - помочь ученику разобраться в том, каковы истинные </w:t>
      </w:r>
      <w:r>
        <w:rPr>
          <w:rFonts w:cs="Times New Roman" w:ascii="Times New Roman" w:hAnsi="Times New Roman"/>
          <w:bCs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и возможности ученика, а вовсе не в том, чтобы создать формально увесистую папку документов. Ученик должен отдавать себе отчет в том, </w:t>
      </w:r>
      <w:r>
        <w:rPr>
          <w:rFonts w:cs="Times New Roman" w:ascii="Times New Roman" w:hAnsi="Times New Roman"/>
          <w:bCs/>
          <w:iCs/>
          <w:sz w:val="28"/>
          <w:szCs w:val="28"/>
        </w:rPr>
        <w:t>с какой 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омещает в папку портфолио тот или иной документ. </w:t>
      </w:r>
    </w:p>
    <w:p>
      <w:pPr>
        <w:pStyle w:val="TextBodyIndent"/>
        <w:spacing w:before="0" w:after="0"/>
        <w:ind w:left="0"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Использование данной технологии помогло мне расширить работу с каждым учащимся в классе, сосредоточить на нем внимание, развить межличностные отношения с ним. Помогло выявить творческий потенциал учащихся. Уверена, что использование технологии «Портфолио» формирует готовность к самостоятельному познанию; развивает мотивацию дальнейшего творческого роста; способствует повышению качества образования в начальной школе.</w:t>
      </w:r>
    </w:p>
    <w:p>
      <w:pPr>
        <w:pStyle w:val="Normal"/>
        <w:shd w:fill="FFFFFF" w:val="clear"/>
        <w:spacing w:lineRule="auto" w:line="240" w:before="96" w:after="1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Портфолио, работа с печатным Портфоли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оспитательной работы в школе. Пособие для директоров общеобразовательных учреждений. Москва “Школьная пресса” 2004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лассного руководителя. Методическое пособие. Москва 2005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для заместителя директора школы по воспитательной работе. Москва 2002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й журнал “Классный руководитель” № 3 Москва 2003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оспитательной работы в классе. Созонов В.П. Москва 2000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 школе. Пособие для директоров и педагогов общеобразовательных учреждений. Москва “Школьная пресса” 2004 г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25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CYR" w:hAnsi="Arial CYR" w:cs="Arial CYR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eastAsia="Calibri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Times New Roman" w:cs="Tahoma"/>
      <w:b/>
      <w:bCs/>
      <w:kern w:val="2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Шапка Знак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zh5809.wmsite.ru/ftpgetfile.php?module=files&amp;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8:00Z</dcterms:created>
  <dc:creator>User</dc:creator>
  <dc:description/>
  <cp:keywords/>
  <dc:language>en-US</dc:language>
  <cp:lastModifiedBy>GYPNORION</cp:lastModifiedBy>
  <cp:lastPrinted>2011-11-24T17:51:00Z</cp:lastPrinted>
  <dcterms:modified xsi:type="dcterms:W3CDTF">2011-11-24T14:52:00Z</dcterms:modified>
  <cp:revision>10</cp:revision>
  <dc:subject/>
  <dc:title/>
</cp:coreProperties>
</file>