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«Диагностическая программа в системе предшкольно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розова Яна Валерьевна,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дагог-психолог 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ДОУ д/с №18 п. Мурм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жным условием повышения качества и доступности современного образования является обеспечение его непреры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от дошкольного к младшему школьному возрасту признается наиболее сложным м и уязвимым», поскольку именно несформированность на предшествующем этапе необходимых психологических новообразований, требуемых учебных умений и навыков может привести к стойкой школьной дезадаптации (И.В. Дубров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решение проблемы развития психологической готовности к обучению на второй ступени связано с резервами младшего школьного возраста (Т.Н. Князева). Негативный опыт учебной деятельности на самом первом этапе обучения нарушает позитивное восприятие ребенком установок и правил школьной жизни. Нереализованные ожидания связанные с учебой, трудности общения с учителем или сверстниками, нарастание нервного и волевого напряжения в ходе обучения могут способствовать формированию у него повышенной тревожности и отрицательных установок к дальнейшему школьному обучению. Само начальное обучение фактически не учитывает специфики особенностей образовательной среды ДОУ, своеобразия тех условий, из которых ребенок приходит в первый класс и стремится кардинально и быстро перестроить все виды и формы его активности, не только обучение, но и жизнедеятельность (Ю.А. Афоньки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дея предшкольного образования изменяет традиционные и недостаточно эффективные подходы к обеспечению преемственности дошкольного и начального 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исходного уровня готовности ребенка к обучению и определения уровня сформированности предпосылок учебной деятельности как результата предшкольного образования в 2005 году кафедрой психологии и коррекционной педагогики Мурманского областного института повышения квалификации работников образования и культуры была организована творческая группа педагогов-психологов под руководством Ю.А. Афонькиной, которая разработала и апробировала модель психологического сопровождения развития ребенка в условиях пред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агностический модуль выделяет четыре компонента психологической готовности к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мотиваци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физиологиче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нные компоненты включают в себя учебно - важные качества такие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тивы уч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рительный анализ (образное мыщл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ровень обобщений (предпосылки логического мышл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учебную задач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й навы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гуляция деятельности в условиях пошаговой инструкции взросл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учаемость – восприимчивость к обучающе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рбальная механическая пам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чевые и математические навы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имеет уровневое 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содержание основано на выделении в каждом компоненте психологической готовности к школе центрального показателя, который показывает степень сформированности отдельных психических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детей обследуют по методикам первичной диагностики. Если ребенок показывает низкий уровень сформированности исследуемой функции, то он включается во вторичную диагностику, что позволяет исследовать причину трудностей при выполнении задания. В том случае, когда по даны вторичной диагностики ребенок также демонстрирует низкий уровень, ему предлагается выполнить диагностические задания третичной диагно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от диагностический модуль позволяет определить ИСХОДНЫЙ уровень каждого ребенка в развитии разных компонентов готовности к обучению. Психолог имеет возможность не просто констатировать, что у воспитанника низкий уровень развития, но и получить материал для формулировки коррекционно-развивающих задач и построения индивидуального маршрута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6:00Z</dcterms:created>
  <dc:creator>Яна</dc:creator>
  <dc:description/>
  <cp:keywords/>
  <dc:language>en-US</dc:language>
  <cp:lastModifiedBy>Admin</cp:lastModifiedBy>
  <cp:lastPrinted>2004-01-01T01:36:00Z</cp:lastPrinted>
  <dcterms:modified xsi:type="dcterms:W3CDTF">2012-05-24T05:12:00Z</dcterms:modified>
  <cp:revision>4</cp:revision>
  <dc:subject/>
  <dc:title/>
</cp:coreProperties>
</file>