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ланируемых результатов обучающихся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3"/>
        <w:gridCol w:w="1011"/>
        <w:gridCol w:w="1098"/>
        <w:gridCol w:w="1263"/>
        <w:gridCol w:w="1011"/>
        <w:gridCol w:w="1193"/>
        <w:gridCol w:w="1263"/>
        <w:gridCol w:w="1011"/>
        <w:gridCol w:w="1193"/>
        <w:gridCol w:w="1263"/>
        <w:gridCol w:w="1011"/>
        <w:gridCol w:w="1193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ониторинга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лас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лас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лас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I п/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II п/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I п/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II п/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I п/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II п/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I п/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II п/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ы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Э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апредметны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У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У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Р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ны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, 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, 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, 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, Ч, 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, 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, Ч, 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, 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, РЯ, Ч, ОМ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ные обозначения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 – 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самооцен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П – внутренняя позиция (самоопреде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Э – нравственно-этическая пози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УД – регулятивные У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УД – познавательные У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УД – коммуникативные У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– комплексная провероч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 –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– окружающий мир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31:00Z</dcterms:created>
  <dc:creator>DNA7 X86</dc:creator>
  <dc:description/>
  <dc:language>en-US</dc:language>
  <cp:lastModifiedBy>DNA7 X86</cp:lastModifiedBy>
  <dcterms:modified xsi:type="dcterms:W3CDTF">2012-04-20T17:11:00Z</dcterms:modified>
  <cp:revision>1</cp:revision>
  <dc:subject/>
  <dc:title/>
</cp:coreProperties>
</file>