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й инструментарий, используемый при проведении мониторинга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жения планируемых результатов обучающихся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28"/>
        <w:gridCol w:w="2672"/>
        <w:gridCol w:w="2616"/>
        <w:gridCol w:w="2056"/>
        <w:gridCol w:w="1511"/>
        <w:gridCol w:w="2073"/>
        <w:gridCol w:w="2396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методи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 оценив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проводи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я, внутренняя позиция 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еда о школе» (модифицированная методика Т.А.Нежновой, А.Л.Венгера, Д.Б.Эльконина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формированности внутренней позиции школьника, его мотивации уч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беседа с ребенк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апрель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/учитель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ект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учебные действия в начальной школе. Под ред. А.Г. Асмолова, стр. 52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ценка 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Лес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FontStyle12"/>
                <w:rFonts w:eastAsia="Calibri"/>
                <w:sz w:val="24"/>
                <w:szCs w:val="24"/>
              </w:rPr>
              <w:t xml:space="preserve">Дембо </w:t>
            </w:r>
            <w:r>
              <w:rPr>
                <w:rStyle w:val="FontStyle12"/>
                <w:sz w:val="24"/>
                <w:szCs w:val="24"/>
              </w:rPr>
              <w:t>–</w:t>
            </w:r>
            <w:r>
              <w:rPr>
                <w:rStyle w:val="FontStyle12"/>
                <w:rFonts w:eastAsia="Calibri"/>
                <w:sz w:val="24"/>
                <w:szCs w:val="24"/>
              </w:rPr>
              <w:t xml:space="preserve"> Рубенштейн</w:t>
            </w:r>
            <w:r>
              <w:rPr>
                <w:rStyle w:val="FontStyle12"/>
                <w:sz w:val="24"/>
                <w:szCs w:val="24"/>
              </w:rPr>
              <w:t>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eastAsia="Calibri"/>
                <w:sz w:val="24"/>
                <w:szCs w:val="24"/>
              </w:rPr>
              <w:t>Изучение самооценки младшего школьни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беседа с ребенк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апрель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/учитель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eastAsia="Calibri"/>
                <w:sz w:val="24"/>
                <w:szCs w:val="24"/>
              </w:rPr>
              <w:t>«Консилиум – решение школьных проблем»  О. Григорьева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енно-этическая позиция 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норму справедливого распредел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риентации ребенка на моральное содержание ситуации и усвоения нормы справедливого распределения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беседа с ребенк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/учитель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по оценке уровня школьной мотивации (по Н.Г. Лускановой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тношения детей к школе, учебному процессу, эмоциональное реагирование на школьную ситуацию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письменный опро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апрель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/учитель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eastAsia="Calibri"/>
                <w:sz w:val="24"/>
                <w:szCs w:val="24"/>
              </w:rPr>
              <w:t>«Консилиум – решение школьных проблем»  О. Григорьева, стр. 133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ценка 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Лес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FontStyle12"/>
                <w:rFonts w:eastAsia="Calibri"/>
                <w:sz w:val="24"/>
                <w:szCs w:val="24"/>
              </w:rPr>
              <w:t xml:space="preserve">Дембо </w:t>
            </w:r>
            <w:r>
              <w:rPr>
                <w:rStyle w:val="FontStyle12"/>
                <w:sz w:val="24"/>
                <w:szCs w:val="24"/>
              </w:rPr>
              <w:t>–</w:t>
            </w:r>
            <w:r>
              <w:rPr>
                <w:rStyle w:val="FontStyle12"/>
                <w:rFonts w:eastAsia="Calibri"/>
                <w:sz w:val="24"/>
                <w:szCs w:val="24"/>
              </w:rPr>
              <w:t xml:space="preserve"> Рубенштейн</w:t>
            </w:r>
            <w:r>
              <w:rPr>
                <w:rStyle w:val="FontStyle12"/>
                <w:sz w:val="24"/>
                <w:szCs w:val="24"/>
              </w:rPr>
              <w:t>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eastAsia="Calibri"/>
                <w:sz w:val="24"/>
                <w:szCs w:val="24"/>
              </w:rPr>
              <w:t>Изучение самооценки младшего школьни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беседа с ребенк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апрель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/учитель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eastAsia="Calibri"/>
                <w:sz w:val="24"/>
                <w:szCs w:val="24"/>
              </w:rPr>
              <w:t>«Консилиум – решение школьных проблем»  О. Григорьева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енно-этическая позиция 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оценку усвоения нормы взаимопомощ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усвоения норм взаимопомощ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беседа с ребенк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/учитель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Асмолов, стр. 66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ник мотивации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отивационных предпочтений школьников в учебной деятельност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письменный опро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апрель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/учитель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Асмолов, стр.6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зиция 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ой Я?»  (модификация методики О.С.Богдановой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уровня осознанности нравственных категорий и адекватности оценки наличия у себя нравственных качест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письменный опро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/учитель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ценка 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само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илберг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реактивной и личностной самооценки школьников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письменный опро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/учитель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енно-этическая позиция 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«Оцени поступ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дификация Е.А.Кургановой и О.А.Карабановой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тепени дифференциации конвенциональных и моральных нор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ое анкетирование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/учитель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Асмолов, стр. 7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я, внутренняя позиция 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ка диагностики мотивации учения и эмоционального отношения к уч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дификация А.Д. Андреева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ознавательной активности, мотивации достижения, тревожности, гне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письменный опро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/учитель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ценка 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Cs/>
              </w:rPr>
              <w:t>Методика самооценки «Дерево» (авт. Д. Лампен, в адаптации  Л.П. Пономаренко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eastAsia="Calibri"/>
                <w:sz w:val="24"/>
                <w:szCs w:val="24"/>
              </w:rPr>
              <w:t>Изучение самооценки младшего школьни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письменный опро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апрель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/учитель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енно-этическая позиция 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хорошо и что такое плохо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нравственные представления уче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е анкетирова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/учитель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ки для дополнительной диагностики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енно-этическая позици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учет мотивов героев в решении моральной диле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дифицированная задача Ж. Пиаже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риентации на мотивы героев в решении моральной дилемм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беседа с ребенк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/учитель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Асмолов, стр.68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енно-этическая позици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3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на выявление уровня моральной децен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Ж. Пиаже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моральной децентрации как способности к координации трех нор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беседа с ребенк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/учитель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Асмолов, стр.69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енно-этическая позици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3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альная дилемма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своения норм взаимопомощи в условиях моральной дилемм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беседа с ребенк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/учитель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Асмолов, стр.7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а на познавательную инициативу «Незавершенная сказка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ознавательных интересов и инициативы школьни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беседа с ребенк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/учитель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Асмолов, стр.5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иагностика учебной мотивации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eastAsia="en-US"/>
              </w:rPr>
              <w:t>(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Н.Ц.Бадмаева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ебной мотив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ьник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письменный опро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/учитель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тодика изучения мотивации учащихс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отивационных предпочтений школьников в учебной деятельност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письменный опро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/учитель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ценк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. Кун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формированности Я - концепции и самоотнош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письменный опро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/учитель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Асмолов, стр.56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ценк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ая самооценка учебной деятель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рефлексивности самооценки школьников в учебной деятельност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письменный опро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/учитель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Асмолов, стр.57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- 1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-2-3 класс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выявления характера атрибуции успеха/неуспех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адекватности понимания учащихся причин успеха / неуспеха в деятельност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 – индивидуальная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 – фронтальный письменный опро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/учитель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Асмолов, стр.6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зици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4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ка «Ты гражданином быть обяз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представления воспитанников о качествах человека, ха</w:t>
              <w:softHyphen/>
              <w:t>рактеризующих его гражданскую сфер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письменный опро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/учитель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667"/>
        <w:gridCol w:w="3396"/>
        <w:gridCol w:w="2159"/>
        <w:gridCol w:w="1581"/>
        <w:gridCol w:w="2155"/>
        <w:gridCol w:w="2798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метод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 оцени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проводи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Регулятивные УУД 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и прав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. Венгер)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уровня организации действий, умени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/учитель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гер А.Л Психологическое обследование младших школьников, стр. 129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ий дикта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.Б. Элькон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мения слушать и точно воспринимать указания взросло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письменный опро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/учитель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гер А.Л Психологическое обследование младших школьников, стр. 131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иринт (аналог субтеста Векслера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блюдать правила решения задач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/учитель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никова Т.В. Тесты для подготовки и отбора детей в школы, стр.3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очки и крестики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саморегуля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письменный опро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/учитель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дникова Т.В. Тесты для подготовки и отбора детей в школы, стр.37 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Изучение саморегуляции»</w:t>
            </w:r>
          </w:p>
          <w:p>
            <w:pPr>
              <w:pStyle w:val="HTML1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У.В. Ульенков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Определение уровня сформированности саморегуляции в интеллектуальной деятельно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письменный опро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/учитель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а на внимание (букв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Я. Гальперин, С.Л. Кабыльницкая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сформированности внимания и самоконтрол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письменный опро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/учитель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Асмолов, стр. 88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а на внимание (тек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Я. Гальперин, С.Л. Кабыльницкая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сформированности внимания и самоконтрол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письменный опро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/учитель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Асмолов, стр. 88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«Определение цели выполненного задания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цель выполненного зад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письменный опро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/учитель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гелес Г.И. и др. Младший школьник: помоги ему учиться, стр. 64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 (Н.Ю Яш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развития у ребенка качеств личности, проявляющихся в его отношениях к другим людя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/учитель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«Изучение особенностей планирования в учебной деятельности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 учебную деятельност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/учитель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гелес Г.И. и др. Младший школьник: помоги ему учиться, стр. 74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тодики для дополнительной диагностик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дача «Выкладывание узоров из кубиков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развития регулятивных действий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/учитель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Асмолов, стр. 86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«Определение различных целей  выполнения задания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различные цели выполнения зад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письменный опро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/учитель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гелес Г.И. и др. Младший школьник: помоги ему учиться, стр. 6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iCs/>
              </w:rPr>
            </w:pPr>
            <w:r>
              <w:rPr>
                <w:iCs/>
              </w:rPr>
              <w:t>Методика «Найди фигуру» (Л.И. Аршавина)</w:t>
            </w:r>
          </w:p>
          <w:p>
            <w:pPr>
              <w:pStyle w:val="Style14"/>
              <w:spacing w:before="28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развития действия планиров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с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/учитель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«Изучение особенностей контроля в учебной деятельности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контролировать свою учебную деятельность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/учитель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гелес Г.И. и др. Младший школьник: помоги ему учиться, стр. 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998"/>
        <w:gridCol w:w="3128"/>
        <w:gridCol w:w="2251"/>
        <w:gridCol w:w="1624"/>
        <w:gridCol w:w="2234"/>
        <w:gridCol w:w="2467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тодик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ь методи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тод оценив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 провед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то проводи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Познавательные УУД 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1 субтест теста Д. Векслера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умения ребенка осуществлять кодирование с помощью символ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пповая или индивидуальная работ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тябрь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гог-психолог/учитель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Г. Асмолов, стр. 111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довательность событий (задание теста Векслера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умения устанавливать причинно-следственные связ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ивидуальная работ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тябрь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гог-психолог/учитель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ение поняти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учение способности к классификации и анализу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онтальный письменный опро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гог-психолог/учитель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авнение поняти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способности к сравнению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онтальный письменный опро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тябрь, апрель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гог-психолог/учитель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sz w:val="26"/>
                <w:szCs w:val="26"/>
              </w:rPr>
            </w:pPr>
            <w:r>
              <w:rPr>
                <w:rStyle w:val="FontStyle12"/>
                <w:rFonts w:eastAsia="Calibri"/>
              </w:rPr>
              <w:t>«Консилиум – решение школьных проблем»  О. Григорьева, стр. 83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ицы Раве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способности к классификации и сериац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ивидуальная работ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гог-психолог/учитель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нгер А.Л Психологическое обследование младших школьников, стр. 39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авнение поняти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способности к сравнению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онтальный письменный опро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тябрь, апрель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гог-психолог/учитель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sz w:val="26"/>
                <w:szCs w:val="26"/>
              </w:rPr>
            </w:pPr>
            <w:r>
              <w:rPr>
                <w:rStyle w:val="FontStyle12"/>
                <w:rFonts w:eastAsia="Calibri"/>
              </w:rPr>
              <w:t>«Консилиум – решение школьных проблем»  О. Григорьева, стр. 83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тые аналоги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характера логических связей и отношений между понятия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онтальный письменный опро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гог-психолог/учитель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>
                <w:sz w:val="26"/>
                <w:szCs w:val="26"/>
              </w:rPr>
            </w:pPr>
            <w:r>
              <w:rPr>
                <w:rStyle w:val="FontStyle12"/>
                <w:rFonts w:eastAsia="Calibri"/>
              </w:rPr>
              <w:t>«Консилиум – решение школьных проблем»  О. Григорьева, стр. 8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гические закономерности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"/>
                <w:rFonts w:cs="Times New Roman" w:ascii="Times New Roman" w:hAnsi="Times New Roman"/>
                <w:b w:val="false"/>
                <w:sz w:val="26"/>
                <w:szCs w:val="26"/>
              </w:rPr>
              <w:t>Выявление уровня развития  логического мышл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онтальный письменный опро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, апрель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гог-психолог/учитель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317"/>
              <w:rPr>
                <w:rStyle w:val="FontStyle12"/>
                <w:rFonts w:eastAsia="Calibri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авнение поняти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способности к сравнению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онтальный письменный опро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тябрь, апрель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гог-психолог/учитель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sz w:val="26"/>
                <w:szCs w:val="26"/>
              </w:rPr>
            </w:pPr>
            <w:r>
              <w:rPr>
                <w:rStyle w:val="FontStyle12"/>
                <w:rFonts w:eastAsia="Calibri"/>
              </w:rPr>
              <w:t>«Консилиум – решение школьных проблем»  О. Григорьева, стр. 83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гностика универсального действия общего приема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А.Л. Лурия, Л. Цветковой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сформированности общего приема решения зада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пповая или индивидуальная работ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итель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Г. Асмолов, стр. 112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словесно-логического мышления (по Э.Ф. Замбацявичене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уровня развития и особенностей понятийного мышления, сформированности важнейших логических операц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онтальный письменный опро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гог-психолог/учитель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тодики для дополнительной диагностики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ос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Л.И. Аршавина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уровня сформированности действия анализ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ивидуальная работ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гог-психолог/учитель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явление общих понятий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способности к обобщению, анализу и классификац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онтальный письменный опро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гог-психолог/учитель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ждение схем к задачам (По А.Н. Рябинкиной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умения ученика выделять тип задачи и способ ее реш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 работа или фронтальный опро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итель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Г. Асмолов, стр. 114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одика «Логические задач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А. Зак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явление уровня сформированности теоретического анализа и внутреннего плана действий у младших школьник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>Групповая и индивидуальная форм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итель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агностика особенностей развития поискового план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А. Зак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ыявление  сформированности действия поискового планирования как умения разрабатывать программу выполнения действий для достижения поставленной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>цел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>Групповая и индивидуальная форм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гог-психолог/учитель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етодика «Анаграммы»                    (А. Зак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уровня сформированности рефлексии на способ действ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онтальный письменный опро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гог-психолог/учитель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роение числового эквивалента или взаимно – однозначного соответствия               (Ж. Пиаже, А. Шеминьска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сформированности логических действий установления взаимно- однозначного соответствия и сохранения дискретного множеств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ивидуальная беседа с ребенком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гог-психолог/учитель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Г. Асмолов, стр. 109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ба на определение количества слов в предлож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.Н. Карпова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умения ребенка различать предметную и речевую действительност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ивидуальная беседа с ребенком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итель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Г. Асмолов, стр. 11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айди несколько различий?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"/>
                <w:rFonts w:cs="Times New Roman" w:ascii="Times New Roman" w:hAnsi="Times New Roman"/>
                <w:b w:val="false"/>
                <w:sz w:val="26"/>
                <w:szCs w:val="26"/>
              </w:rPr>
              <w:t>Выявление уровня развития операции логического мышления – анализ и сравне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ивидуальная беседа с ребенком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011"/>
        <w:gridCol w:w="3861"/>
        <w:gridCol w:w="2314"/>
        <w:gridCol w:w="1678"/>
        <w:gridCol w:w="2297"/>
        <w:gridCol w:w="1541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тоди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ь методи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тод оцени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 провед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то проводи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ммуникативные УУД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 «Рукавички» (Г.А.Цукерман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уровня сформированности действий по согласованию усилий в процессе организации и осуществления сотрудничеств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блюдение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, апре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гог-психолог/учитель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Г. Асмолов, стр. 13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 «Кто прав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.А. Цукерман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явление сформированности действий, направленных на учет позиции собеседника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ивидуальная беседа с ребенком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, апре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гог-психолог/учитель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Г. Асмолов, стр. 13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 «Ковер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уровня сформированности навыков группового взаимодействия учащихся в ситуации предъявленной учебной задач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пповая работа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гог-психолог/учитель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Методика «Ваза с яблоками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одифицированная проба Ж.Пиаже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явление сформированности действий, направленных на учет позиции собеседника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>Групповая форм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, апре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гог-психолог/учитель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тодики для дополнительной диагностики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е «Левая и правая сторона» (Ж. Пиаже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уровня сформированности действий, направленных на учет позиции собеседник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ивидуальная беседа с ребенком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гог-психолог/учитель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Г. Асмолов, стр. 13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тья и сест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Ж. Пиаже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явление сформированности действий, направленных на учет позиции собеседника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еда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гог-психолог/учитель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вместная сортировка» (Бурменская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уровня сформированности действий по согласованию усилий в процессе организации и осуществления сотрудничеств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блюдение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гог-психолог/учитель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одика выявления коммуникативных склонностей учащихся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коммуникативных склонносте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онтальный письменный опро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гог-психолог/учитель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 «Дорога к дому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уровня сформированности действий по передаче информации и отображению предметного содержания и условий деятельност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блюдение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, апре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гог-психолог/учитель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Г. Асмолов, стр. 1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лнение Карт наблюдений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формированность предпосылок учебной деятельности обучающихся (по Репкину Г.В.) (в течение всех лет обучения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наблюдений за особенностями личностного развития ребенка (в течение всех лет обучения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арта оценки метапредметных результатов (в течение всех лет обучения)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ы оценки предметных результатов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тературное чтение (в течение года, 1 – 4 класс)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сский язык (в течение года, 1 – 4 класс)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матика (в течение года, 1 – 4 класс)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ружающий мир (в течение года, 1 – 4 клас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basedOn w:val="Style13"/>
    <w:qFormat/>
    <w:rPr>
      <w:rFonts w:ascii="Calibri" w:hAnsi="Calibri" w:eastAsia="Calibri" w:cs="Times New Roman"/>
      <w:b/>
      <w:bCs/>
      <w:i/>
      <w:iCs/>
      <w:sz w:val="26"/>
      <w:szCs w:val="2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2">
    <w:name w:val=" Знак Знак2"/>
    <w:basedOn w:val="Style13"/>
    <w:qFormat/>
    <w:rPr>
      <w:b/>
      <w:bCs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22:00Z</dcterms:created>
  <dc:creator>DNA7 X86</dc:creator>
  <dc:description/>
  <cp:keywords/>
  <dc:language>en-US</dc:language>
  <cp:lastModifiedBy>Директор</cp:lastModifiedBy>
  <cp:lastPrinted>2012-04-19T10:11:00Z</cp:lastPrinted>
  <dcterms:modified xsi:type="dcterms:W3CDTF">2012-04-19T06:13:00Z</dcterms:modified>
  <cp:revision>3</cp:revision>
  <dc:subject/>
  <dc:title/>
</cp:coreProperties>
</file>