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 </w:t>
      </w:r>
      <w:r>
        <w:rPr>
          <w:b/>
        </w:rPr>
        <w:t>Учитель начальных класс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МОУ Мурмашинская СОШ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Филонова Любовь Серге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ЕМСТВЕННОСТЬ В РАЗВИТИИ СОЦИАЛЬНОЙ   КОМПЕТЕНТНОСТИ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ДОШКОЛЬНИКОВ  И  МЛАДШИХ ШКОЛЬН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еемственность между дошкольной и школьной ступенями образования не должна пониматься только как подготовка детей к обучению. Учителя должны внимательно знакомиться с формами, методами работы в дошкольных учреждениях, чтобы сделать переход детей в школу более мягким, дать им возможность быстрее адаптироваться к новым условиям, поскольку психологичес</w:t>
        <w:softHyphen/>
        <w:t>кая разница между шестилетним и семилетним ребенком не столь вел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ями преемственности между детским садом и школой являются:</w:t>
      </w:r>
    </w:p>
    <w:p>
      <w:pPr>
        <w:pStyle w:val="Normal"/>
        <w:ind w:firstLine="709"/>
        <w:jc w:val="both"/>
        <w:rPr/>
      </w:pPr>
      <w:r>
        <w:rPr/>
        <w:t>- Развитие любознательности (это основа познавательной активности, интереса к учебе у будущего ученика).</w:t>
      </w:r>
    </w:p>
    <w:p>
      <w:pPr>
        <w:pStyle w:val="Normal"/>
        <w:ind w:firstLine="709"/>
        <w:jc w:val="both"/>
        <w:rPr/>
      </w:pPr>
      <w:r>
        <w:rPr/>
        <w:t>-  Развитие способностей ребенка самостоятельно решать творческие задачи.</w:t>
      </w:r>
    </w:p>
    <w:p>
      <w:pPr>
        <w:pStyle w:val="Normal"/>
        <w:ind w:firstLine="709"/>
        <w:jc w:val="both"/>
        <w:rPr/>
      </w:pPr>
      <w:r>
        <w:rPr/>
        <w:t>- Формирование творческого воображения как направление интеллектуального и личностного развития ребенка (использование конструирования, сюжетно-ролевых игр, детского экспериментирования).</w:t>
      </w:r>
    </w:p>
    <w:p>
      <w:pPr>
        <w:pStyle w:val="Normal"/>
        <w:ind w:firstLine="709"/>
        <w:jc w:val="both"/>
        <w:rPr/>
      </w:pPr>
      <w:r>
        <w:rPr/>
        <w:t>-  Развитие коммуникативности (умения обращаться со взрослыми и сверстниками).</w:t>
      </w:r>
    </w:p>
    <w:p>
      <w:pPr>
        <w:pStyle w:val="Normal"/>
        <w:ind w:firstLine="709"/>
        <w:jc w:val="both"/>
        <w:rPr/>
      </w:pPr>
      <w:r>
        <w:rPr/>
        <w:t>Таким образом, целью ДОУ является всестороннее, общее развитие ребенка, соответствующее его потенциальным возможностям. Целью начального образования является продолжение всестороннего общего развития детей наряду с освоением важнейших учебных навыков в чтении, письме, математике и становлением учеб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Сущность переходного периода заключается в том, что у ребенка уже должны быть основные предпосылки учения (произвольность, способы познавательной деятельности, мотивация, коммуникативные умения и т.п.), но он, по существу, еще остается дошкольником, а его становление как ученика происходит лишь в процессе учения и всей школьной жизни. </w:t>
      </w:r>
    </w:p>
    <w:p>
      <w:pPr>
        <w:pStyle w:val="Normal"/>
        <w:ind w:firstLine="540"/>
        <w:jc w:val="both"/>
        <w:rPr/>
      </w:pPr>
      <w:r>
        <w:rPr/>
        <w:t xml:space="preserve">Одним из компонентов психологической готовности ребенка к школе является социально-психологическая готовность. Ее определяют формирование у детей качеств, благодаря которым, они могут общаться друг с другом, с учителями. Ребенок приходит в школу, класс, где дети заняты общим делом, и ему необходимо обладать способами установления взаимоотношений с другими детьми, уметь войти в детское общество, действовать совместно с другими, уметь уступать и защищаться. </w:t>
      </w:r>
    </w:p>
    <w:p>
      <w:pPr>
        <w:pStyle w:val="Normal"/>
        <w:ind w:firstLine="709"/>
        <w:jc w:val="both"/>
        <w:rPr/>
      </w:pPr>
      <w:r>
        <w:rPr/>
        <w:t xml:space="preserve">Социально-психологическая готовность предполагает развитие у детей потребности общения с другими, умения подчиняться интересам и обычаям детской группы, развивающиеся способности справляться с ролью школьника в ситуации школьного обучения. </w:t>
      </w:r>
    </w:p>
    <w:p>
      <w:pPr>
        <w:pStyle w:val="Normal"/>
        <w:ind w:firstLine="540"/>
        <w:jc w:val="both"/>
        <w:rPr/>
      </w:pPr>
      <w:r>
        <w:rPr/>
        <w:t xml:space="preserve">По мнению ряда исследователей (Цукерман Г.А., Эльконин Д.Б., Давыдов Г.А.) в структуре социально-психологического компонента школьной готовности выделяют </w:t>
      </w:r>
      <w:r>
        <w:rPr>
          <w:b/>
        </w:rPr>
        <w:t>социальную компетентность</w:t>
      </w:r>
      <w:r>
        <w:rPr/>
        <w:t>. «</w:t>
      </w:r>
      <w:r>
        <w:rPr>
          <w:i/>
        </w:rPr>
        <w:t>Компетентный</w:t>
      </w:r>
      <w:r>
        <w:rPr/>
        <w:t xml:space="preserve"> (по С.И.Ожегову) 1. Знающий, осведомленный...</w:t>
      </w:r>
      <w:r>
        <w:rPr>
          <w:rStyle w:val="FootnoteCharacters"/>
          <w:rStyle w:val="FootnoteAnchor"/>
        </w:rPr>
        <w:footnoteReference w:id="2"/>
      </w:r>
      <w:r>
        <w:rPr/>
        <w:t xml:space="preserve"> Исходя из этого, </w:t>
      </w:r>
      <w:r>
        <w:rPr>
          <w:b/>
        </w:rPr>
        <w:t xml:space="preserve">социальная компетентность – это знание норм и правил поведения, принятых в определенной социально-культурной среде, отношение к ним, реализация этих знаний на практике.     </w:t>
      </w:r>
    </w:p>
    <w:p>
      <w:pPr>
        <w:pStyle w:val="Normal"/>
        <w:ind w:firstLine="540"/>
        <w:jc w:val="both"/>
        <w:rPr/>
      </w:pPr>
      <w:r>
        <w:rPr/>
        <w:t xml:space="preserve">Социальная грамотность  включает в себя аспекты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отивационный </w:t>
      </w:r>
      <w:r>
        <w:rPr/>
        <w:t xml:space="preserve">(отношение к другому человеку как высшей ценности, проявление доброты, помощи, милосердия)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гнитивный </w:t>
      </w:r>
      <w:r>
        <w:rPr/>
        <w:t>аспект</w:t>
      </w:r>
      <w:r>
        <w:rPr>
          <w:b/>
        </w:rPr>
        <w:t xml:space="preserve"> </w:t>
      </w:r>
      <w:r>
        <w:rPr/>
        <w:t>(познание другого человека: понимание его интересов, потребностей, настроения, его трудностей, его эмоционального состояния);</w:t>
      </w:r>
    </w:p>
    <w:p>
      <w:pPr>
        <w:pStyle w:val="Normal"/>
        <w:ind w:firstLine="540"/>
        <w:jc w:val="both"/>
        <w:rPr/>
      </w:pPr>
      <w:r>
        <w:rPr>
          <w:b/>
        </w:rPr>
        <w:t>поведенческий</w:t>
      </w:r>
      <w:r>
        <w:rPr/>
        <w:t xml:space="preserve"> аспект (связан с выбором этически ценных образцов поведения).</w:t>
      </w:r>
    </w:p>
    <w:p>
      <w:pPr>
        <w:pStyle w:val="Normal"/>
        <w:ind w:firstLine="540"/>
        <w:jc w:val="both"/>
        <w:rPr/>
      </w:pPr>
      <w:r>
        <w:rPr/>
        <w:t>Социально компетентный ребенок хорошо ориентируется в новой обстановке, способен выбрать адекватную манеру поведения, знает меру своих возможностей, умеет просить о помощи и оказать ее. Уважает желания других людей, может включаться в совместную деятельность со сверстниками и взрослыми. Он не будет мешать своим поведением другим, умеет сдерживать себя и заявить о своих потребностях в приемлемой форме.</w:t>
      </w:r>
    </w:p>
    <w:p>
      <w:pPr>
        <w:pStyle w:val="Normal"/>
        <w:ind w:firstLine="540"/>
        <w:jc w:val="both"/>
        <w:rPr/>
      </w:pPr>
      <w:r>
        <w:rPr/>
        <w:t>Социально компетентный ребенок способен избежать нежелательного общения. Он чувствует свое место в обществе других людей, понимая разный характер отношения к нему окружающих, управляет своим поведением и способами общения. В общении компетентного взрослого и компетентного ребенка строятся отношения качественно иного уров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менительно к начальной школе компетенцию можно рассматривать через умение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искать</w:t>
      </w:r>
      <w:r>
        <w:rPr/>
        <w:t xml:space="preserve"> – опрашивать окружение, консультироваться у учителя, получать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думать</w:t>
      </w:r>
      <w:r>
        <w:rPr/>
        <w:t xml:space="preserve"> – устанавливать взаимосвязи между прошлыми и настоящими событиями, критически относиться к тому или иному высказыванию, занимать позицию в дискуссиях и вырабатывать свое собственное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сотрудничать</w:t>
      </w:r>
      <w:r>
        <w:rPr/>
        <w:t xml:space="preserve"> – уметь работать в группе, принимать решения, улаживать разногласия и конфликты, договариваться, выполнять взятые на себя обяз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приниматься за дело </w:t>
      </w:r>
      <w:r>
        <w:rPr/>
        <w:t>– войти в группу или коллектив и внести свой вклад, организовывать сво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адаптироваться </w:t>
      </w:r>
      <w:r>
        <w:rPr/>
        <w:t>– использовать новые технологии информации и коммуникации, стойко противостоять трудностям, находить новые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им из составляющих компонентов понятия «социальная компетентность» является характер межличностных отношений между детьми. Формирование межличностных отношений рассматривается как важнейшая цель начального образования.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ногие дети испытывают определенные трудности в установлении межличностных отношений с одноклассниками. Существует реальная связь между благополучием ребенка в школе и сформированностью у него умений  слушать и слышать, адекватно реагировать на просьбу, инструкцию, предложение, способность вступать во взаимодействие и строить совместную деятельность, умение разыгрывать разные социальные роли в новом коллективе (лидер, подчиненный, исполнитель, контролер). Если вовремя не начать корректировку этих явлений сразу в первые дни пребывания ребенка в школе, то могут возникнуть определенные трудности, которые отрицательно повлияют на его нервную систему, душевное здоровье, настроение.     </w:t>
      </w:r>
    </w:p>
    <w:p>
      <w:pPr>
        <w:pStyle w:val="Normal"/>
        <w:ind w:firstLine="709"/>
        <w:jc w:val="both"/>
        <w:rPr/>
      </w:pPr>
      <w:r>
        <w:rPr/>
        <w:t>Очень важно, чтобы у первоклассников уже в дошкольный период были сформированы следующие качества: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желание и умение сотрудничать с одноклассниками на уроке и во внеурочной деятельности (умение и желание знакомиться, общаться, приобретать друзей, положительное отношение к работе в парах, группах);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умение слушать другого и договариваться о способах совместной деятельности;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/>
        <w:t>желание и умение помочь товарищу.</w:t>
      </w:r>
    </w:p>
    <w:p>
      <w:pPr>
        <w:pStyle w:val="Normal"/>
        <w:ind w:firstLine="709"/>
        <w:jc w:val="both"/>
        <w:rPr/>
      </w:pPr>
      <w:r>
        <w:rPr/>
        <w:t>Условием проявления этих качеств является благоприятный социальный статус ребенка в классе: его выбирают одноклассники для совместной работы, для внеклассного общения; первоклассник открыто и доброжелательно участвует в этой деятельности. Но не каждый первоклассник, приходя в школу, имеет благоприятный социальный статус, что приводит к конфликтности общения. С этим я столкнулась в этом учебном году, работая в 1 классе. Признаками конфликтно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соры на переменах и на уроках по мелким пов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желание принимать участие в совместно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гативное отношение  и агрессивность к окружающ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тсутствие друзей в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овышенная тревожность, неуверенность в своих силах.</w:t>
      </w:r>
    </w:p>
    <w:p>
      <w:pPr>
        <w:pStyle w:val="Normal"/>
        <w:ind w:firstLine="709"/>
        <w:jc w:val="both"/>
        <w:rPr/>
      </w:pPr>
      <w:r>
        <w:rPr/>
        <w:t>Чтобы помочь ребенку преодолеть эти проявления,  учитываю психологические и возрастные особенности первоклассников: неумение большинства детей общаться в совместной деятельности, непродолжительную работоспособность, недостаточно развитую произвольность и саморегуляцию. К ученикам, испытывающим трудности в общении, применяю индивидуальные формы работы. Сначала определяю причины нарушений в общении первоклассников.</w:t>
      </w:r>
    </w:p>
    <w:p>
      <w:pPr>
        <w:pStyle w:val="Normal"/>
        <w:ind w:firstLine="709"/>
        <w:jc w:val="both"/>
        <w:rPr/>
      </w:pPr>
      <w:r>
        <w:rPr/>
        <w:t>Причинами нарушений общения первоклассников в школе являются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1). Есть дети, для которых русский язык – неродной. Незнание русского языка ведет к нарушению общения: дети плохо воспринимают русскую речь, затрудняются ответить на вопрос, не могут составить рассказ.</w:t>
      </w:r>
    </w:p>
    <w:p>
      <w:pPr>
        <w:pStyle w:val="Normal"/>
        <w:ind w:firstLine="709"/>
        <w:jc w:val="both"/>
        <w:rPr/>
      </w:pPr>
      <w:r>
        <w:rPr/>
        <w:t>Основная помощь: развиваю активный словарь, создаю ситуации дружеского общения с другими детьми и взрослы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2). Дети, которые заикаются. Эти школьники стесняются, неохотно вступают в речевые контакты.</w:t>
      </w:r>
    </w:p>
    <w:p>
      <w:pPr>
        <w:pStyle w:val="Normal"/>
        <w:ind w:firstLine="709"/>
        <w:jc w:val="both"/>
        <w:rPr/>
      </w:pPr>
      <w:r>
        <w:rPr/>
        <w:t>Основная помощь: моральная поддержка, оптимистическая поддержка, показываю достоинства ребенка, осторожно и мягко даю понять, почему над подобными недостатками смеяться нельз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3). Дети с плохо развитой речью – нарушениями звукопроизношения, недоразвитием речи. В общении со сверстниками такие дети предпочитают невербальные формы общения (им проще толкнуть, ударить, закричать, заплакать, убежать). Они с трудом идут на контакт со сверстниками или отказываются вообще разговаривать с ними.</w:t>
      </w:r>
    </w:p>
    <w:p>
      <w:pPr>
        <w:pStyle w:val="Normal"/>
        <w:ind w:firstLine="709"/>
        <w:jc w:val="both"/>
        <w:rPr/>
      </w:pPr>
      <w:r>
        <w:rPr/>
        <w:t>Основная помощь: на первых порах таким ученикам   даю задания, которые не требуют развернутых словесных формулировок, например: раздать тетради, карандаши, карточки. Это повышает самооценку такого ребенка, придает ему уверенности в своих силах, а в глазах сверстников он не  выглядеть изолированным от коллективных дел. Обязательна помощь логопед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4). Дети, воспринимающие приход в школу эмоционально негативно.</w:t>
      </w:r>
    </w:p>
    <w:p>
      <w:pPr>
        <w:pStyle w:val="Normal"/>
        <w:ind w:firstLine="709"/>
        <w:jc w:val="both"/>
        <w:rPr/>
      </w:pPr>
      <w:r>
        <w:rPr/>
        <w:t>Основная помощь: с первых дней пребывания ребенка в школе, узнаю особенности семьи, данные медицинской карты, интересы ребенка. Все это помогает понять причины его эмоционального состояния. Создаю для таких учеников благоприятные ситуации при взаимодействии со сверстниками. Например, тревожному и замкнутому ребенку желательно работать в паре с доброжелательным, открытым учеником; предлагаю такому ребенку задания, которые раскрывают достоинства первоклассник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5). Тревожные, замкнутые дети (вследствие психологической травмы или сложной атмосферы в семье). Они долго присматриваются к учителю, одноклассникам.</w:t>
      </w:r>
    </w:p>
    <w:p>
      <w:pPr>
        <w:pStyle w:val="Normal"/>
        <w:ind w:firstLine="709"/>
        <w:jc w:val="both"/>
        <w:rPr/>
      </w:pPr>
      <w:r>
        <w:rPr/>
        <w:t xml:space="preserve">Основная помощь: демонстрирую ребенку его полное принятие коллективом; часто хвалю его, улыбаюсь, часто общаюсь персонально (включая невербальные формы – дотронуться, приласкать); помогаю выполнять задания, подбадриваю при неудачах. При беседе с родителями фиксирую внимание на достоинствах ребенка. </w:t>
      </w:r>
    </w:p>
    <w:p>
      <w:pPr>
        <w:pStyle w:val="Normal"/>
        <w:ind w:firstLine="709"/>
        <w:jc w:val="both"/>
        <w:rPr/>
      </w:pPr>
      <w:r>
        <w:rPr/>
        <w:t xml:space="preserve">С целью формирования у первоклассников умений общаться, взаимодействовать, сотрудничать с одноклассниками применяю различные формы обучения и воспитания.  Особое внимание  уделяю таким формам организации обучения, которые дают возможность детям объединиться парами, группами. В ходе практической деятельности пришла к выводу, что удобнее и полезнее работать группой из шести человек. Работая в шестерке каждый ребенок может найти наиболее выгодные условия для группового делового общения. В такой микрогруппе лидеры не подавляют менее активных детей, у тихого ребенка есть возможность уйти от давления лидера, защитившись окружением в группе таких же тихих детей. Важно и то, что группа может непроизвольно по ситуации в ходе обсуждения делиться на две тройки или три пары. Такая вариативность помогает ученикам обнаруживать, высказывать и сравнивать большее число своих мнений, не задерживаясь на том варианте, который был высказан первым. В течение года на уроках использую как постоянные шестерки, так и временные. Дети по отношению к некоторым сверстникам менее обидчивы, когда те их понимают. Известно, что устойчивые приятельские отношения у каждого складываются по-своему. Так возникает малая группа, которая меняет характер поведения ребенка. В ней ребенок учится признавать мнение своего ближайшего окружения и поддерживать его, не нарушать и согласовывать свои стремления с действиями одноклассников.  В процессе такой совместной деятельности формируются важные качества личности школьника: умение договариваться, распределять обязанности, оценивать долю своего участия в общем труде; осознавать свою ответственность за результаты.  Для этого создаю особые услов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а в парах</w:t>
      </w:r>
      <w:r>
        <w:rPr>
          <w:b/>
        </w:rPr>
        <w:t xml:space="preserve"> </w:t>
      </w:r>
      <w:r>
        <w:rPr/>
        <w:t>неотъемлемая часть учебного процесса. Взаимопроверка правил, пересказа дает почувствовать себя «успешным», так как ты готов помочь товарищу. Это снимает у учащихся страх перед неудачей, учит воспринимать ошибку, не как трагедию, а как сигнал для ее исправления.</w:t>
      </w:r>
    </w:p>
    <w:p>
      <w:pPr>
        <w:pStyle w:val="Normal"/>
        <w:ind w:firstLine="709"/>
        <w:jc w:val="both"/>
        <w:rPr/>
      </w:pPr>
      <w:r>
        <w:rPr/>
        <w:t xml:space="preserve">Сплочению детей помогают совместные мероприятия, общая деятельность на уроке. В ходе работы дети помогают друг другу, дают советы. Я поощряю эти обсуждения, обращаю при этом внимание на доброжелательность, взаимопомощь в их отношениях. В результате получается продукт совместного творчества, стараний, переживаний за общее дело. </w:t>
      </w:r>
    </w:p>
    <w:p>
      <w:pPr>
        <w:pStyle w:val="Normal"/>
        <w:ind w:firstLine="709"/>
        <w:jc w:val="both"/>
        <w:rPr/>
      </w:pPr>
      <w:r>
        <w:rPr/>
        <w:t>Преимущества этих форм организации обучения заключаются в том, что они позволяют установить хорошие взаимоотношения между детьми, они интересны детям и помогают мне понять особенности межличностных отношений школьников и регулировать их.</w:t>
      </w:r>
    </w:p>
    <w:p>
      <w:pPr>
        <w:pStyle w:val="Normal"/>
        <w:ind w:firstLine="709"/>
        <w:jc w:val="both"/>
        <w:rPr/>
      </w:pPr>
      <w:r>
        <w:rPr/>
        <w:t>Примером организации коллективного труда учащихся является дежурство в классе. Дежурные готовят доску к уроку, приносят мел, раскладывают наглядные пособия, тетради, следят за порядком в классе, на перемене, проверяют готовность детей к уроку,  консультанты проверяют наличие домашнего задания, помимо этих поручений привлекаю другую группу детей к уходу за комнатными растениями. Такой опыт совместной деятельности ставит детей в условия необходимой согласованности действий для достижения положительного результата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/>
        </w:rPr>
        <w:t>сочетание разных форм организации обучения и воспитания (индивидуальной, парной, групповой, коллективной) дает учителю возможность развивать межличностные отношения первоклассников и своевременно устанавливать причины нарушения общения школьников и регулировать 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катов В.М., Ершова А.П.  Социоигровое приобщение к делу. Хрестоматия игровых приемов обучения. Книга для учителя. // М.: «Первое сентября» - 2000. – с. 6 - 7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ратова О.Н.  Справочник психолога начальной школы. // Ростов –на – Дону: «Феникс» -  2006. – с. 39 - 4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дрявцева Е.А. Некоторые вопросы социальной адаптации шестилеток в школе. // Начальная школа. – 2002. - №6. – с. 47 - 5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хина В.С.  Шестилетний ребенок в школе. // М.: «Просвещение». 1986. – с. 38 – 4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гов Е.И.  Настольная книга практического психолога в образовании. Учебное пособие. // М.: «Просвещение»:ВЛАДОС. – 1996. - с. 52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куричева Н.А.  Как формировать межличностные отношения первоклассников в период адаптации. // Начальное образование. – 2004. - №3. – с. 42 -4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 С.И., Шведова Н.Ю. Толковый словарь русского языка. – М.,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40:00Z</dcterms:created>
  <dc:creator>Admin</dc:creator>
  <dc:description/>
  <cp:keywords/>
  <dc:language>en-US</dc:language>
  <cp:lastModifiedBy>Admin</cp:lastModifiedBy>
  <dcterms:modified xsi:type="dcterms:W3CDTF">2005-06-22T05:42:00Z</dcterms:modified>
  <cp:revision>3</cp:revision>
  <dc:subject/>
  <dc:title/>
</cp:coreProperties>
</file>