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на уроках русского язы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ниверсальных учебных действ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этой  цели становится возможным благодаря  формированию </w:t>
      </w:r>
      <w:r>
        <w:rPr>
          <w:rStyle w:val="Emphasis"/>
          <w:b/>
          <w:bCs/>
          <w:sz w:val="28"/>
          <w:szCs w:val="28"/>
        </w:rPr>
        <w:t xml:space="preserve">системы универсальных учебных действий (УУД) </w:t>
      </w:r>
      <w:r>
        <w:rPr>
          <w:sz w:val="28"/>
          <w:szCs w:val="28"/>
        </w:rPr>
        <w:t xml:space="preserve">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1) личностные; 2) регулятивные; 3) познавательные; 4) коммуникативные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Личностные действия</w:t>
      </w:r>
      <w:r>
        <w:rPr>
          <w:sz w:val="28"/>
          <w:szCs w:val="28"/>
        </w:rPr>
        <w:t xml:space="preserve"> 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Регулятивные действия</w:t>
      </w:r>
      <w:r>
        <w:rPr>
          <w:sz w:val="28"/>
          <w:szCs w:val="28"/>
        </w:rPr>
        <w:t xml:space="preserve"> 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Познавательные действия</w:t>
      </w:r>
      <w:r>
        <w:rPr>
          <w:sz w:val="28"/>
          <w:szCs w:val="28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Коммуникативные действия</w:t>
      </w:r>
      <w:r>
        <w:rPr>
          <w:sz w:val="28"/>
          <w:szCs w:val="28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УУД и других показа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здоровья дет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ваемость по основным предмет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развития реч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епень владения русским язык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лушать и слышать учителя, задавать вопрос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емление принимать и решать учебную задач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общения со сверстника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контролировать свои действия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УД на уроках русского язык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я второклассников русскому, я должна их научить следующим умени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чь: вычленять из текста предложения, из предложений слова, из слов слоги, значимые части слов; анализировать звуковой состав слова, дифференцируя звуки, выделять голосом ударные звуки, сопоставлять звуковой состав с буквен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лов в предложении, определять среди них част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, писать под дикто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ять при записи правила о переносе слов, о написании предлогов со словами, буквосочетаний, употреблении мягкого знака, о правописании орфограмм корня, употреблении заглавной буквы в сло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и пунктуационно оформлять в устной и письменной речи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текста, озаглавливать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аучить учащихся этим умениям без проектирования универсальных учебных действий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чащимися связи между целью учебной деятельности и её мот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того, что уже известно и усвоено и того, что ещё неизвест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существенных и несущественных призна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: составление целого из ча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действия: обеспечивают возможности сотрудничества – умение слышать, слушать учителя и понимать партнера, не перебивая высказывания других людей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Регулятивные действия</w:t>
      </w:r>
      <w:r>
        <w:rPr>
          <w:sz w:val="28"/>
          <w:szCs w:val="28"/>
        </w:rPr>
        <w:t xml:space="preserve"> обеспечивают возможность управления познавательной и учебной деятельности посредством постановки целей, планирования, контроля, коррекции своих действий и оценки успешности усво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 для первоклассника видом деятельности – учебной деятельностью – включает в себя осмысленное целеполагание (понять, принять, самому ставить цель); планирование (действий, объема работы, темпа ее выполнения), осуществление задуманного плана, самоконтроль (коррекцию), самооцен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возраст 7–12 лет является сензитивным для развития мышления детей, то </w:t>
      </w:r>
      <w:r>
        <w:rPr>
          <w:b/>
          <w:sz w:val="28"/>
          <w:szCs w:val="28"/>
          <w:u w:val="single"/>
        </w:rPr>
        <w:t>познавательные – логические</w:t>
      </w:r>
      <w:r>
        <w:rPr>
          <w:sz w:val="28"/>
          <w:szCs w:val="28"/>
        </w:rPr>
        <w:t xml:space="preserve"> – универсальные учебные действия в большей степени, чем ранее или в последующие годы, должны стать предметом овладения младшим школьником. Они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В начальной школе закладываются умения в самостоятельном поиске необходимой информации. В качестве источников в первую очередь рассматриваются варианты проявления умственной самостоятельности (постарайся додуматься сам) и познавательной активности в общении (спроси у учителя или …). По мере овладения письменной речью учащиеся все чаще обращаются к книгам (словарям, энциклопедиям, справочникам, научно-популярной литературе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русского языка включают формирование всех видов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ae.ru/forum2011/137/1070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forum2011/137/1070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9:00Z</dcterms:created>
  <dc:creator>Макар</dc:creator>
  <dc:description/>
  <cp:keywords/>
  <dc:language>en-US</dc:language>
  <cp:lastModifiedBy>Макар</cp:lastModifiedBy>
  <dcterms:modified xsi:type="dcterms:W3CDTF">2012-05-01T05:54:00Z</dcterms:modified>
  <cp:revision>3</cp:revision>
  <dc:subject/>
  <dc:title>Многие ученые, философы, педагоги, методисты утверждают, что самую главную роль в обучении и воспитании играет  именно начальная школа</dc:title>
</cp:coreProperties>
</file>